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 study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is to certify that the student has attended our institution from ___/___/___ to ___/___/___ of the 2011/2012 academic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the period the student has attended the following cour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course u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the courses un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fficial Transcript of Records will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Comenius_3</dc:creator>
  <dc:description/>
  <cp:keywords/>
  <dc:language>en-US</dc:language>
  <cp:lastModifiedBy>milos.brunclik</cp:lastModifiedBy>
  <cp:lastPrinted>2001-08-27T13:53:00Z</cp:lastPrinted>
  <dcterms:modified xsi:type="dcterms:W3CDTF">2011-03-02T08:11:00Z</dcterms:modified>
  <cp:revision>2</cp:revision>
  <dc:subject/>
  <dc:title> </dc:title>
</cp:coreProperties>
</file>